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头的春天林初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晨曦下的田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早晨，老王头缓步走进了他那片广袤的田地。春风拂过，他的脸上露出了满足而又温暖的笑容。这正是他所期待已久的“老王头的春天林初晴”。</w:t>
      </w:r>
      <w:r>
        <w:rPr>
          <w:sz w:val="32"/>
          <w:szCs w:val="32"/>
        </w:rPr>
        <w:t>&lt;/p&gt;&lt;p&gt;&lt;img src="/static-img/mxJfK__ajPCP-reY4RZIqi8cMvuF1Bl5l6DEIW6vDEU.jpg"&gt;&lt;/p&gt;&lt;p&gt;</w:t>
      </w:r>
      <w:r>
        <w:rPr>
          <w:sz w:val="32"/>
          <w:szCs w:val="32"/>
        </w:rPr>
        <w:t>随着季节变换，土地开始苏醒，每一棵树木都披上了新绿，仿佛整个世界都在为这一刻而被重新装扮。老王头看着眼前这番景象，不禁心生感慨。他记得，在不久前的冬天，这里还是一片凋零之地，但现在，它们却又复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邻居张大爷曾经说过：“种子埋入土中，最美好的时光莫过于它破土而出。”这样的智慧让老王头深受启发。他知道，无论是对人还是自然界，都需要耐心和爱护。就像当年，他精心照料每一株幼苗，现在这些幼苗已经长成强壮的小树。</w:t>
      </w:r>
      <w:r>
        <w:rPr>
          <w:sz w:val="32"/>
          <w:szCs w:val="32"/>
        </w:rPr>
        <w:t>&lt;/p&gt;&lt;p&gt;&lt;img src="/static-img/7up7dgXwKMic7_m5vPKo6vmSUMk0eQZ4WPV9vQI61WzfCZEbjvGsgRPSC8PXk5yCfCm7tRutIypBeIegizk3IYptcCf5KwwwvYDhg1NuZJDra3iIlTy4IqGV4_zjx1ZibwksdBc0yavcTH-OhGO04IGX1yRVs72hoZdVg19zgog.jpg"&gt;&lt;/p&gt;&lt;p&gt;</w:t>
      </w:r>
      <w:r>
        <w:rPr>
          <w:sz w:val="32"/>
          <w:szCs w:val="32"/>
        </w:rPr>
        <w:t>老王头决定，在这个“老王头的春天林初晴”，给自己的一亩三分地带来新的生机。他开始清理杂草，将那些看似微不足道但实际上极其重要的小细节进行整理。在这个过程中，他回忆起过去种植各种作物时的情景，以及那时候与家人的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年，他尝试种植了一些新的品种，其中有几株玉米和小麦竟然非常健康且产量丰厚。那时候，全村的人都来向他请教，那些知识成了他们家的财富。如今，当看到那些玉米茎高耸入云，小麦金黄色泽，老王头的心里充满了自豪感。</w:t>
      </w:r>
      <w:r>
        <w:rPr>
          <w:sz w:val="32"/>
          <w:szCs w:val="32"/>
        </w:rPr>
        <w:t>&lt;/p&gt;&lt;p&gt;&lt;img src="/static-img/qD4pynG7qq06IiL5HpvvHfmSUMk0eQZ4WPV9vQI61WzfCZEbjvGsgRPSC8PXk5yCfCm7tRutIypBeIegizk3IYptcCf5KwwwvYDhg1NuZJDra3iIlTy4IqGV4_zjx1ZibwksdBc0yavcTH-OhGO04IGX1yRVs72hoZdVg19zgog.jpg"&gt;&lt;/p&gt;&lt;p&gt;</w:t>
      </w:r>
      <w:r>
        <w:rPr>
          <w:sz w:val="32"/>
          <w:szCs w:val="32"/>
        </w:rPr>
        <w:t>随着时间推移，“老王头的春天林初晴”也见证了许多变化，但对于农活来说，没有什么比这种季节性的变化更能激励人们继续努力工作、维持传统农业方式、以及将自己的经验和智慧传递给下一代。而对于那些仍在学习中的年轻人来说，这样的例子是一个宝贵的教训，让他们了解到农业不仅仅是一份工作，更是一份责任，也是一段历史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将这片田野染成金红色的画面，老王头坐在门口，看着孩子们忙碌于收获，他们的声音、汗水滴落在地面上的声音，是最纯粹最真实的声音。当一切结束后，只剩下宁静与希望，那个瞬间，就是“老王头”的另一场盛宴——秋收后的庆祝晚宴。而这一切，又都是从那个美丽而又简单的话题——“ 老 王 头 的 春 天 林 初 晴” —— 开始的一个故事。</w:t>
      </w:r>
      <w:r>
        <w:rPr>
          <w:sz w:val="32"/>
          <w:szCs w:val="32"/>
        </w:rPr>
        <w:t>&lt;/p&gt;&lt;p&gt;&lt;img src="/static-img/nYOsz_ztM4AcSl8CfioVQ_mSUMk0eQZ4WPV9vQI61WzfCZEbjvGsgRPSC8PXk5yCfCm7tRutIypBeIegizk3IYptcCf5KwwwvYDhg1NuZJDra3iIlTy4IqGV4_zjx1ZibwksdBc0yavcTH-OhGO04IGX1yRVs72hoZdVg19zgog.jpg"&gt;&lt;/p&gt;&lt;p&gt;&lt;a href = "/doc/932825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下的田野回忆</w:t>
      </w:r>
      <w:r>
        <w:rPr>
          <w:sz w:val="32"/>
          <w:szCs w:val="32"/>
        </w:rPr>
        <w:t>.doc" rel="alternate" download="932825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下的田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